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切实做好全市岁末年初市政公用工程停工、复工管理工作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5-01-23</w:t>
      </w:r>
    </w:p>
    <w:p>
      <w:pPr>
        <w:pStyle w:val="Style14"/>
        <w:keepNext w:val="false"/>
        <w:keepLines w:val="false"/>
        <w:widowControl/>
        <w:shd w:fill="FFFFFF" w:val="clear"/>
        <w:spacing w:lineRule="atLeast" w:line="555" w:before="0" w:after="0"/>
        <w:jc w:val="left"/>
        <w:rPr/>
      </w:pPr>
      <w:r>
        <w:rPr>
          <w:rFonts w:eastAsia="仿宋_GB2312;仿宋" w:cs="仿宋_GB2312;仿宋" w:ascii="仿宋_GB2312;仿宋" w:hAnsi="仿宋_GB2312;仿宋"/>
          <w:sz w:val="31"/>
          <w:szCs w:val="31"/>
          <w:shd w:fill="FFFFFF" w:val="clear"/>
        </w:rPr>
        <w:t> </w:t>
      </w:r>
      <w:r>
        <w:rPr>
          <w:rFonts w:ascii="仿宋_GB2312;仿宋" w:hAnsi="仿宋_GB2312;仿宋" w:cs="仿宋_GB2312;仿宋" w:eastAsia="仿宋_GB2312;仿宋"/>
          <w:sz w:val="31"/>
          <w:szCs w:val="31"/>
          <w:shd w:fill="FFFFFF" w:val="clear"/>
        </w:rPr>
        <w:t>各区（市）市政公用工程监督管理部门，各有关单位：</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为认真贯彻落实上级部门关于安全生产工作部署系列要求，切实做好岁末年初市政公用工程停工、复工管理工作，坚决防范和遏制各类安全生产事故发生，全力维护安全生产形势稳定，现就有关事项通知如下。</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sz w:val="31"/>
          <w:szCs w:val="31"/>
          <w:shd w:fill="FFFFFF" w:val="clear"/>
        </w:rPr>
      </w:pPr>
      <w:r>
        <w:rPr>
          <w:rFonts w:ascii="黑体" w:hAnsi="黑体" w:cs="黑体" w:eastAsia="黑体"/>
          <w:sz w:val="31"/>
          <w:szCs w:val="31"/>
          <w:shd w:fill="FFFFFF" w:val="clear"/>
        </w:rPr>
        <w:t>一、提高思想认识，切实增强做好岁末年初安全工作的紧迫感和责任感</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春节前后历来是施工安全生产的关键时期，低温、雨雪、冰冻等灾害天气多发，加上年终岁末各项工作任务繁多，存在赶工期、抢进度、工人思归等诸多不利因素，是生产安全事故的多发、易发期。各单位要提高政治站位，深入分析、研判当前市政公用工程安全生产面临的形势和潜在的各类安全风险隐患，强化安全管理和应急值守，切实采取有力措施，落实企业安全生产主体责任和属地监管责任，全力以赴抓好岁末年初安全生产工作。</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sz w:val="31"/>
          <w:szCs w:val="31"/>
          <w:shd w:fill="FFFFFF" w:val="clear"/>
        </w:rPr>
      </w:pPr>
      <w:r>
        <w:rPr>
          <w:rFonts w:ascii="黑体" w:hAnsi="黑体" w:cs="黑体" w:eastAsia="黑体"/>
          <w:sz w:val="31"/>
          <w:szCs w:val="31"/>
          <w:shd w:fill="FFFFFF" w:val="clear"/>
        </w:rPr>
        <w:t>二、狠抓措施落实，强化停工安全生产管理工作</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一）做好停工前安全检查</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建设单位应在项目暂停施工前，组织施工、监理单位进行一次全面的安全生产隐患自查自纠，聚焦深基坑、暗挖隧道、高支模等危大工程，检查专项方案编制、审核、专家论证及现场实施情况，重点关注暗挖隧道支护与监测情况、开挖面临时封闭情况、隧道内抽排水情况以及施工现场高大设备防风加固情况等，确保停工期间施工现场安全稳定。</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二）全面加强火灾防控工作</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停工期间，空置的宿舍要切断电源，现场住人的宿舍严禁明火取暖、禁止使用大功率电器、杜绝电线乱搭乱设，要坚决防范一氧化碳中毒和触电事故，项目生活区要按规定配备好消防器材和消防物资。</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三）全面排查欠薪隐患</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项目总包、分包及劳务等用工单位，要严格落实保障农民工工资支付制度要求，全面排查欠薪风险隐患情况，对摸排出来的欠薪风险隐患，要分类建立台账，确保整改到位。各有关单位要制定欠薪突发事件应急处置预案，安排专人负责保障农民工工资支付工作，一旦发生欠薪投诉，项目负责人及相关用工单位的负责人必须按时全程参与协调，确保妥善解决，全力维护社会和谐稳定大局。</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四）严格落实春节期间扬尘管控措施</w:t>
      </w:r>
    </w:p>
    <w:p>
      <w:pPr>
        <w:pStyle w:val="Style14"/>
        <w:keepNext w:val="false"/>
        <w:keepLines w:val="false"/>
        <w:widowControl/>
        <w:spacing w:lineRule="atLeast" w:line="52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是对工地内裸土进行全面覆盖，确保土地无裸露部分不起尘。二是对产尘物料进行全面覆盖，避免风蚀起尘。对于粉末状材料，要确保储存容器密封良好，防止泄漏产尘。三是对场区及施工设备进行彻底保洁，清除积尘避免二次扬尘。四是建筑垃圾应在停工前及时清运出场，暂无清运计划的要集中堆放，全面覆盖。建筑垃圾在装卸过程中，要采取洒水降尘措施，减少粉尘散发。五是停工前应备足防尘网等扬尘防治相关物资，避免临时补盖缺少相应物资。</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五）严格履行停工程序</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工程项目中止施工的，建设单位应于停工前三日向属地市政公用工程监督管理部门申请办理中止施工安全监督手续，提交《市政公用工程中止施工安全监督申请书》、施工现场安全保障措施相关资料和项目值班表。属地监管部门收到申请后，经审核确认符合停工要求的，向建设单位发放《市政公用工程中止施工安全监督告知书》，并对该项目中止施工安全监督。</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sz w:val="31"/>
          <w:szCs w:val="31"/>
          <w:shd w:fill="FFFFFF" w:val="clear"/>
        </w:rPr>
      </w:pPr>
      <w:r>
        <w:rPr>
          <w:rFonts w:ascii="黑体" w:hAnsi="黑体" w:cs="黑体" w:eastAsia="黑体"/>
          <w:sz w:val="31"/>
          <w:szCs w:val="31"/>
          <w:shd w:fill="FFFFFF" w:val="clear"/>
        </w:rPr>
        <w:t>三、规范管理，严格履行复工程序</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一）规范制定开复工方案</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建设单位应组织制定项目开复工方案，确保工程工期合理、安全措施到位；施工单位要以重点部位和关键环节为重点，细化措施，全面排查施工现场安全隐患，切实做到风险防控到位、隐患排查治理到位；监理单位要对工程项目自查自纠情况逐项进行审查复核，安全生产条件合格的，总监理工程师要签字确认，不合格的坚决不允许复工。</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二）严格履行开复工程序</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工程项目恢复施工前，建设单位应向属地市政公用工程监督管理部门申请办理恢复施工安全监督手续，提交《恢复施工安全监督申请书》和施工现场复工条件验收报告等资料，经查验符合复工条件的向建设单位发放《恢复施工安全监督告知书》，对工程项目恢复施工安全监督。</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三）认真组织开展“开工第一课”</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有关单位要采取全员会、视频会、现场会等形式，认真组织开展以安全生产为主要内容的“开工第一课”，进行全员安全教育培训，特别是要加强对新进和转岗工人的上岗安全教育培训，增强从业人员的自我安全意识。教育和动员全体员工切实增强安全意识，坚决克服松懈麻痹思想，牢固树立“教育培训不到位就是最大安全隐患”的安全理念，企业、项目教育培训不到位的一律不得开复工。</w:t>
      </w:r>
    </w:p>
    <w:p>
      <w:pPr>
        <w:pStyle w:val="Style14"/>
        <w:keepNext w:val="false"/>
        <w:keepLines w:val="false"/>
        <w:widowControl/>
        <w:shd w:fill="FFFFFF" w:val="clear"/>
        <w:spacing w:lineRule="atLeast" w:line="555" w:before="0" w:after="0"/>
        <w:ind w:left="0" w:right="0" w:firstLine="645"/>
        <w:jc w:val="both"/>
        <w:rPr>
          <w:rFonts w:ascii="楷体" w:hAnsi="楷体" w:eastAsia="楷体" w:cs="楷体"/>
          <w:sz w:val="31"/>
          <w:szCs w:val="31"/>
          <w:shd w:fill="FFFFFF" w:val="clear"/>
        </w:rPr>
      </w:pPr>
      <w:r>
        <w:rPr>
          <w:rFonts w:ascii="楷体" w:hAnsi="楷体" w:cs="楷体" w:eastAsia="楷体"/>
          <w:sz w:val="31"/>
          <w:szCs w:val="31"/>
          <w:shd w:fill="FFFFFF" w:val="clear"/>
        </w:rPr>
        <w:t>（四）深入开展春节后复工安全生产隐患排查治理工作</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建设单位要组织监理、施工单位对施工现场各类安全防护设施进行全面细致的复工自查，对发现的各类安全隐患要按要求整改到位，消除隐患后方可复工；各区（市）市政公用工程监督管理部门要加强对节后复工工程安全生产工作措施落实情况的督导检查，发现关键人员不到岗、从业人员没有进行安全教育培训、现场存在安全隐患等问题的，一律不得复工。</w:t>
      </w:r>
    </w:p>
    <w:p>
      <w:pPr>
        <w:pStyle w:val="Style14"/>
        <w:keepNext w:val="false"/>
        <w:keepLines w:val="false"/>
        <w:widowControl/>
        <w:spacing w:lineRule="atLeast" w:line="555" w:before="0" w:after="150"/>
        <w:ind w:left="0" w:right="0" w:firstLine="645"/>
        <w:rPr>
          <w:rFonts w:ascii="楷体" w:hAnsi="楷体" w:eastAsia="楷体" w:cs="楷体"/>
          <w:sz w:val="31"/>
          <w:szCs w:val="31"/>
        </w:rPr>
      </w:pPr>
      <w:r>
        <w:rPr>
          <w:rFonts w:ascii="楷体" w:hAnsi="楷体" w:cs="楷体" w:eastAsia="楷体"/>
          <w:sz w:val="31"/>
          <w:szCs w:val="31"/>
        </w:rPr>
        <w:t>（五）严抓春节后复工扬尘管控工作</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是对场区进行全面检查，清理长期停工期间积尘、杂物和垃圾。二是检查施工设备及车辆，清洗积尘，确保运行过程中不产生扬尘。三是全面检查维护现场围挡喷淋、雾炮等降尘抑尘设备及车辆冲洗设施，确保运行正常，发挥实效。四是全面排查裸土及产尘物料覆盖情况，及时对破损、移位的防尘网进行更换或重新覆盖，确保覆盖严密。五是严格落实出入工地车辆冲洗，确保进出工地车辆达到“车轮净、车身净、车牌净、密闭完好”的“三净一好”标准。六是逐项落实扬尘防治六项措施并形成自查报告，经建设、施工、监理三方项目负责人签字确认并盖章后存档备查。</w:t>
      </w:r>
    </w:p>
    <w:p>
      <w:pPr>
        <w:pStyle w:val="Style14"/>
        <w:keepNext w:val="false"/>
        <w:keepLines w:val="false"/>
        <w:widowControl/>
        <w:spacing w:lineRule="atLeast" w:line="555" w:before="0" w:after="150"/>
        <w:ind w:left="0" w:right="0" w:firstLine="645"/>
        <w:rPr>
          <w:rFonts w:ascii="楷体" w:hAnsi="楷体" w:eastAsia="楷体" w:cs="楷体"/>
          <w:sz w:val="31"/>
          <w:szCs w:val="31"/>
        </w:rPr>
      </w:pPr>
      <w:r>
        <w:rPr>
          <w:rFonts w:ascii="楷体" w:hAnsi="楷体" w:cs="楷体" w:eastAsia="楷体"/>
          <w:sz w:val="31"/>
          <w:szCs w:val="31"/>
        </w:rPr>
        <w:t>（六）压实春节后复工扬尘防治主体责任</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属地监管部门要督促参建单位对照相关标准和文件要求，扎实做好检查验收，按照“谁验收、谁签字、谁负责”的原则，将验收责任落实到人，确保扬尘防治措施落实到位。</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建设单位要督促施工单位完善施工现场扬尘污染防治方案，组织开展复工前自查自纠。施工单位要切实做好复工准备工作，严格按照《青岛市建设工程扬尘防治检查评分暂行规则》等有关要求完善扬尘防治方案，落实扬尘防治措施，组织运维单位做好视频监控和扬尘在线监测设备检修维护工作，确保设备运行良好、联网可靠。监理单位要对工程项目自查情况逐项进行审查复核，对扬尘防治措施落实不到位的，督促施工单位整改闭环。</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sz w:val="31"/>
          <w:szCs w:val="31"/>
          <w:shd w:fill="FFFFFF" w:val="clear"/>
        </w:rPr>
      </w:pPr>
      <w:r>
        <w:rPr>
          <w:rFonts w:eastAsia="黑体" w:cs="黑体" w:ascii="黑体" w:hAnsi="黑体"/>
          <w:sz w:val="31"/>
          <w:szCs w:val="31"/>
          <w:shd w:fill="FFFFFF" w:val="clear"/>
        </w:rPr>
        <w:t> </w:t>
      </w:r>
      <w:r>
        <w:rPr>
          <w:rFonts w:ascii="黑体" w:hAnsi="黑体" w:cs="黑体" w:eastAsia="黑体"/>
          <w:sz w:val="31"/>
          <w:szCs w:val="31"/>
          <w:shd w:fill="FFFFFF" w:val="clear"/>
        </w:rPr>
        <w:t>四、加强值班值守，切实做好应急处置工作</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各有关单位要高度重视春节期间施工安全生产工作，严格落实节日期间安全值班、应急值守、信息报送制度。建设单位要根据工程实际，组织施工、监理单位制定春节期间工程巡查计划、安排专人值班，做好停工项目日常巡查工作。各有关单位要结合岁末年初安全生产工作特点，强化风险研判，周密部署，严格落实领导带班和关键岗位</w:t>
      </w:r>
      <w:r>
        <w:rPr>
          <w:rFonts w:eastAsia="仿宋_GB2312;仿宋" w:cs="仿宋_GB2312;仿宋" w:ascii="仿宋_GB2312;仿宋" w:hAnsi="仿宋_GB2312;仿宋"/>
          <w:sz w:val="31"/>
          <w:szCs w:val="31"/>
          <w:shd w:fill="FFFFFF" w:val="clear"/>
        </w:rPr>
        <w:t>24</w:t>
      </w:r>
      <w:r>
        <w:rPr>
          <w:rFonts w:ascii="仿宋_GB2312;仿宋" w:hAnsi="仿宋_GB2312;仿宋" w:cs="仿宋_GB2312;仿宋" w:eastAsia="仿宋_GB2312;仿宋"/>
          <w:sz w:val="31"/>
          <w:szCs w:val="31"/>
          <w:shd w:fill="FFFFFF" w:val="clear"/>
        </w:rPr>
        <w:t>小时值班制度，保证通讯畅通，做好寒潮、大风等极端天气防范应对，及时根据天气特点发布预警信息，完善应急预案，加强应急准备，一旦发生紧急情况，要按规定及时启动应急预案，妥善处置，迅速上报，确保各项工作落实到位。各有关单位要高度重视春节期间扬尘防治工作，明确应急值守工作人员，做好重污染天气应急响应启动保障。畅通投诉受理渠道，确保对群众反映的工地扬尘污染问题立收立办，立查立改。</w:t>
      </w:r>
    </w:p>
    <w:p>
      <w:pPr>
        <w:pStyle w:val="Style14"/>
        <w:keepNext w:val="false"/>
        <w:keepLines w:val="false"/>
        <w:widowControl/>
        <w:shd w:fill="FFFFFF" w:val="clear"/>
        <w:spacing w:lineRule="atLeast" w:line="555" w:before="0" w:after="0"/>
        <w:rPr>
          <w:shd w:fill="FFFFFF" w:val="clear"/>
        </w:rPr>
      </w:pPr>
      <w:r>
        <w:rPr>
          <w:shd w:fill="FFFFFF" w:val="clear"/>
        </w:rPr>
        <w:t> </w:t>
      </w:r>
    </w:p>
    <w:p>
      <w:pPr>
        <w:pStyle w:val="Style14"/>
        <w:keepNext w:val="false"/>
        <w:keepLines w:val="false"/>
        <w:widowControl/>
        <w:shd w:fill="FFFFFF" w:val="clear"/>
        <w:spacing w:lineRule="atLeast" w:line="555" w:before="0" w:after="0"/>
        <w:jc w:val="right"/>
        <w:rPr>
          <w:rFonts w:ascii="仿宋_GB2312;仿宋" w:hAnsi="仿宋_GB2312;仿宋" w:eastAsia="仿宋_GB2312;仿宋" w:cs="仿宋_GB2312;仿宋"/>
          <w:spacing w:val="15"/>
          <w:sz w:val="31"/>
          <w:szCs w:val="31"/>
          <w:shd w:fill="FFFFFF" w:val="clear"/>
        </w:rPr>
      </w:pPr>
      <w:r>
        <w:rPr>
          <w:rFonts w:eastAsia="仿宋_GB2312;仿宋" w:cs="仿宋_GB2312;仿宋" w:ascii="仿宋_GB2312;仿宋" w:hAnsi="仿宋_GB2312;仿宋"/>
          <w:spacing w:val="15"/>
          <w:sz w:val="31"/>
          <w:szCs w:val="31"/>
          <w:shd w:fill="FFFFFF" w:val="clear"/>
        </w:rPr>
        <w:t> </w:t>
      </w:r>
    </w:p>
    <w:p>
      <w:pPr>
        <w:pStyle w:val="Style14"/>
        <w:keepNext w:val="false"/>
        <w:keepLines w:val="false"/>
        <w:widowControl/>
        <w:shd w:fill="FFFFFF" w:val="clear"/>
        <w:spacing w:lineRule="atLeast" w:line="555" w:before="0" w:after="0"/>
        <w:jc w:val="right"/>
        <w:rPr/>
      </w:pPr>
      <w:r>
        <w:rPr>
          <w:shd w:fill="FFFFFF" w:val="clear"/>
        </w:rPr>
        <w:t> </w:t>
      </w:r>
      <w:r>
        <w:rPr>
          <w:rFonts w:ascii="仿宋_GB2312;仿宋" w:hAnsi="仿宋_GB2312;仿宋" w:cs="仿宋_GB2312;仿宋" w:eastAsia="仿宋_GB2312;仿宋"/>
          <w:sz w:val="31"/>
          <w:szCs w:val="31"/>
          <w:shd w:fill="FFFFFF" w:val="clear"/>
        </w:rPr>
        <w:t>青岛市市政公用工程质量安全监督站</w:t>
      </w:r>
    </w:p>
    <w:p>
      <w:pPr>
        <w:pStyle w:val="Style14"/>
        <w:keepNext w:val="false"/>
        <w:keepLines w:val="false"/>
        <w:widowControl/>
        <w:shd w:fill="FFFFFF" w:val="clear"/>
        <w:spacing w:lineRule="atLeast" w:line="555" w:before="0" w:after="0"/>
        <w:ind w:left="0" w:right="1395" w:hanging="0"/>
        <w:jc w:val="right"/>
        <w:rPr>
          <w:rFonts w:ascii="仿宋_GB2312;仿宋" w:hAnsi="仿宋_GB2312;仿宋" w:eastAsia="仿宋_GB2312;仿宋" w:cs="仿宋_GB2312;仿宋"/>
          <w:spacing w:val="15"/>
          <w:sz w:val="31"/>
          <w:szCs w:val="31"/>
          <w:shd w:fill="FFFFFF" w:val="clear"/>
        </w:rPr>
      </w:pPr>
      <w:r>
        <w:rPr>
          <w:rFonts w:eastAsia="仿宋_GB2312;仿宋" w:cs="仿宋_GB2312;仿宋" w:ascii="仿宋_GB2312;仿宋" w:hAnsi="仿宋_GB2312;仿宋"/>
          <w:spacing w:val="15"/>
          <w:sz w:val="31"/>
          <w:szCs w:val="31"/>
          <w:shd w:fill="FFFFFF" w:val="clear"/>
        </w:rPr>
        <w:t>2025</w:t>
      </w:r>
      <w:r>
        <w:rPr>
          <w:rFonts w:ascii="仿宋_GB2312;仿宋" w:hAnsi="仿宋_GB2312;仿宋" w:cs="仿宋_GB2312;仿宋" w:eastAsia="仿宋_GB2312;仿宋"/>
          <w:spacing w:val="15"/>
          <w:sz w:val="31"/>
          <w:szCs w:val="31"/>
          <w:shd w:fill="FFFFFF" w:val="clear"/>
        </w:rPr>
        <w:t>年</w:t>
      </w:r>
      <w:r>
        <w:rPr>
          <w:rFonts w:eastAsia="仿宋_GB2312;仿宋" w:cs="仿宋_GB2312;仿宋" w:ascii="仿宋_GB2312;仿宋" w:hAnsi="仿宋_GB2312;仿宋"/>
          <w:spacing w:val="15"/>
          <w:sz w:val="31"/>
          <w:szCs w:val="31"/>
          <w:shd w:fill="FFFFFF" w:val="clear"/>
        </w:rPr>
        <w:t>1</w:t>
      </w:r>
      <w:r>
        <w:rPr>
          <w:rFonts w:ascii="仿宋_GB2312;仿宋" w:hAnsi="仿宋_GB2312;仿宋" w:cs="仿宋_GB2312;仿宋" w:eastAsia="仿宋_GB2312;仿宋"/>
          <w:spacing w:val="15"/>
          <w:sz w:val="31"/>
          <w:szCs w:val="31"/>
          <w:shd w:fill="FFFFFF" w:val="clear"/>
        </w:rPr>
        <w:t>月</w:t>
      </w:r>
      <w:r>
        <w:rPr>
          <w:rFonts w:eastAsia="仿宋_GB2312;仿宋" w:cs="仿宋_GB2312;仿宋" w:ascii="仿宋_GB2312;仿宋" w:hAnsi="仿宋_GB2312;仿宋"/>
          <w:spacing w:val="15"/>
          <w:sz w:val="31"/>
          <w:szCs w:val="31"/>
          <w:shd w:fill="FFFFFF" w:val="clear"/>
        </w:rPr>
        <w:t>23</w:t>
      </w:r>
      <w:r>
        <w:rPr>
          <w:rFonts w:ascii="仿宋_GB2312;仿宋" w:hAnsi="仿宋_GB2312;仿宋" w:cs="仿宋_GB2312;仿宋" w:eastAsia="仿宋_GB2312;仿宋"/>
          <w:spacing w:val="15"/>
          <w:sz w:val="31"/>
          <w:szCs w:val="31"/>
          <w:shd w:fill="FFFFFF" w:val="clear"/>
        </w:rPr>
        <w:t>日</w:t>
      </w:r>
    </w:p>
    <w:p>
      <w:pPr>
        <w:pStyle w:val="Style14"/>
        <w:keepNext w:val="false"/>
        <w:keepLines w:val="false"/>
        <w:widowControl/>
        <w:spacing w:before="0" w:after="1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24:00Z</dcterms:created>
  <dc:creator>Administrator</dc:creator>
  <dc:description/>
  <dc:language>en-US</dc:language>
  <cp:lastModifiedBy>Kanoky </cp:lastModifiedBy>
  <dcterms:modified xsi:type="dcterms:W3CDTF">2025-01-26T03: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FD9F8E8247E3B981B660487E2FD0_13</vt:lpwstr>
  </property>
  <property fmtid="{D5CDD505-2E9C-101B-9397-08002B2CF9AE}" pid="3" name="KSOProductBuildVer">
    <vt:lpwstr>2052-12.1.0.19770</vt:lpwstr>
  </property>
  <property fmtid="{D5CDD505-2E9C-101B-9397-08002B2CF9AE}" pid="4" name="KSOTemplateDocerSaveRecord">
    <vt:lpwstr>eyJoZGlkIjoiMzc3ZGVlYzIyYTFkODg5ZDVlODFhMDc3Y2QwNDZmYzIiLCJ1c2VySWQiOiIyNjE4NTEzOTYifQ==</vt:lpwstr>
  </property>
</Properties>
</file>